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3"/>
      </w:tblGrid>
      <w:tr>
        <w:trPr>
          <w:trHeight w:val="986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одское поселение Звениг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 от «16» ноября 201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АДРЕС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ведение капитального ремо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х домов на 2012год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30"/>
        <w:gridCol w:w="648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адресная программ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оведение капитального ремонта многоквартирных домов</w:t>
            </w:r>
            <w:r>
              <w:rPr>
                <w:sz w:val="28"/>
                <w:szCs w:val="28"/>
              </w:rPr>
              <w:t>» на 2012 год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  для разработки    Программы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 июля 2007 г. № 185-ФЗ  «О Фонде содействия реформированию жилищно-коммунального хозяй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ая адресная программ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оведение капитального ремонта многоквартирных домов</w:t>
            </w:r>
            <w:r>
              <w:rPr>
                <w:sz w:val="28"/>
                <w:szCs w:val="28"/>
              </w:rPr>
              <w:t>» на 2012 год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граммы (муниципальный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, муниципальный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-координатор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)       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образования «Городское поселение Звениг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МО «Городское поселение Звенигово». Управляющие организации различных форм собственности,  собственники помещений в многоквартирных домах *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  Программы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проживания граждан и поддержка инициативы населения по обеспечению сохранности жилищного фонда и развитие частной инициативы собственников жилищного фонда.</w:t>
            </w:r>
            <w:r>
              <w:rPr>
                <w:color w:val="000000"/>
                <w:sz w:val="28"/>
                <w:szCs w:val="28"/>
              </w:rPr>
              <w:t xml:space="preserve"> Устранение физического износа конструктивных элементов, внутридомовых систем, оборудования и технических устройств жилых домов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жилищного фонда в соответствии с санитарно-гигиеническими, экологическими, архитектурно-градостроительными, противопожарными и эксплуатационными требованиями, увеличение сроков эксплуатации  конструктивных элементов, внутридомовых систем, оборудования и технических устройств, создание комфортных условий проживания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сновных  мероприятий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лечение и аккумулирование бюджетных и внебюджетных финансовых ресурсов для реализации Программы; капитальный ремонт жилищного фонда.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 и основных мероприятий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– собственники жилищного фонда (по согласованию)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     6 011 952,00 рублей,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 содействия реформированию жилищно-коммунального хозяйства – 3 894 105,00 руб.*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Республики Марий Эл – 666 726,00 рублей,**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муниципального образования – 631 309,00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– 819 812,00 рублей*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управления 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исполнением  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Собрание депутатов муниципального образования «Городское поселение Звениго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ское поселение Звенигово» осуществляет мониторинг  выполнения предусмотренных статьей 14 Федерального закона от 21.07.2007 г № 185-ФЗ условий предоставления финансовой  поддер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ское поселение Звенигово»  осуществляют  контроль за целевым  и эффективным использованием  средств муниципального бюджет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Style15"/>
              <w:spacing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ехнического состояния до нормативного 2 многоквартирных домов; создание безопасных и комфортных условий проживания для 238 человек;</w:t>
            </w:r>
          </w:p>
          <w:p>
            <w:pPr>
              <w:pStyle w:val="Style15"/>
              <w:spacing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нижения в многоквартирных домах, участвующих в Программе,  размера платы на содержание и ремонт жилого помещения в доли, приходящейся на текущий и капитальный ремонт общего имущества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по согласованию </w:t>
      </w:r>
    </w:p>
    <w:p>
      <w:pPr>
        <w:pStyle w:val="Normal"/>
        <w:jc w:val="both"/>
        <w:rPr/>
      </w:pPr>
      <w:r>
        <w:rPr/>
        <w:t xml:space="preserve">**при наличии финансирования </w:t>
      </w:r>
    </w:p>
    <w:p>
      <w:pPr>
        <w:pStyle w:val="Normal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4"/>
          <w:sz w:val="28"/>
          <w:szCs w:val="28"/>
        </w:rPr>
        <w:t>I.     Характеристика проблемы</w:t>
      </w:r>
    </w:p>
    <w:p>
      <w:pPr>
        <w:pStyle w:val="Style111"/>
        <w:widowControl/>
        <w:spacing w:lineRule="exact" w:line="240"/>
        <w:ind w:firstLine="710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1"/>
          <w:sz w:val="28"/>
          <w:szCs w:val="28"/>
        </w:rPr>
        <w:t>Кризисное состояние жилищно-коммунального комплекса, обусловленное его неудовлетворительным финансово-экономическим состоянием, высокой затратностью, отсутствием стимулов снижения издержек на производство жилищно-коммунальных услуг, низкой платежеспособностью населения, неразвитостью конкурентной среды, привело, как следствие, к высокой степени износа основных фондов. Это относится и к техническому  состоянию многоквартирных жилых домов, большая часть которых до последнего времени находилось на балансе  и обслуживании муниципальных жилищ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41"/>
          <w:sz w:val="28"/>
          <w:szCs w:val="28"/>
        </w:rPr>
        <w:t xml:space="preserve">На 01.01.2012 г. жилищный фонд в муниципальном образовании «Городское поселение Звенигово» составлял 297,2 тыс. кв. м, в том числе  жилищный фонд многоквартирных домов – 237,7 тыс. кв. м. 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rStyle w:val="FontStyle41"/>
          <w:sz w:val="28"/>
          <w:szCs w:val="28"/>
        </w:rPr>
      </w:pPr>
      <w:r>
        <w:rPr>
          <w:sz w:val="28"/>
          <w:szCs w:val="28"/>
        </w:rPr>
        <w:t>В большинстве случаев отдельные инженерные системы и оборудование домов уже отработали свой нормативный срок эксплуатации. В основном это системы водоснабжения, теплоснабжения и канал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41"/>
          <w:sz w:val="28"/>
          <w:szCs w:val="28"/>
        </w:rPr>
        <w:t>Общая площадь жилищного фонда многоквартирных домов, подлежаще</w:t>
        <w:softHyphen/>
        <w:t>го капитальному ремонту, составляет – 6,076 тыс. кв. м.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41"/>
          <w:sz w:val="28"/>
          <w:szCs w:val="28"/>
        </w:rPr>
        <w:t>Актуальность Программы обусловлена рядом социальных и экономиче</w:t>
        <w:softHyphen/>
        <w:t>ских факторов. Социальные факторы связаны с низким качеством жилищных услуг и потенциальной аварийностью жилья, экономические с высокими экс</w:t>
        <w:softHyphen/>
        <w:t>плуатационными затратами на его содержание.</w:t>
      </w:r>
    </w:p>
    <w:p>
      <w:pPr>
        <w:pStyle w:val="Style27"/>
        <w:widowControl/>
        <w:rPr/>
      </w:pPr>
      <w:r>
        <w:rPr>
          <w:rStyle w:val="FontStyle41"/>
          <w:sz w:val="28"/>
          <w:szCs w:val="28"/>
        </w:rPr>
        <w:t>Решение указанных проблем является приоритетным направлением нацио</w:t>
        <w:softHyphen/>
        <w:t>нального проекта «Доступное и комфортное жилье - гражданам России» и воз</w:t>
        <w:softHyphen/>
        <w:t>можно только программными методами, путем проведения комплекса органи</w:t>
        <w:softHyphen/>
        <w:t>зационных, производственных, социально-экономических и других мероприя</w:t>
        <w:softHyphen/>
        <w:t>тий в сроки реализации Программы, аккумулирования средств из бюджетных и внебюджетных источников и координации деятельности всех исполнителей Программы муниципальным заказчиком - координатором Программы.</w:t>
      </w:r>
    </w:p>
    <w:p>
      <w:pPr>
        <w:pStyle w:val="Style28"/>
        <w:widowControl/>
        <w:spacing w:lineRule="exact" w:line="240"/>
        <w:ind w:left="638" w:firstLine="1608"/>
        <w:rPr>
          <w:rStyle w:val="FontStyle41"/>
          <w:sz w:val="28"/>
          <w:szCs w:val="28"/>
        </w:rPr>
      </w:pPr>
      <w:r>
        <w:rPr/>
      </w:r>
    </w:p>
    <w:p>
      <w:pPr>
        <w:pStyle w:val="Style28"/>
        <w:widowControl/>
        <w:spacing w:before="72" w:after="0"/>
        <w:ind w:left="641" w:hanging="0"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. Основные цели и задачи Программы</w:t>
      </w:r>
    </w:p>
    <w:p>
      <w:pPr>
        <w:pStyle w:val="Style111"/>
        <w:widowControl/>
        <w:spacing w:lineRule="exact" w:line="240"/>
        <w:ind w:hanging="0"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0"/>
        <w:rPr/>
      </w:pPr>
      <w:r>
        <w:rPr>
          <w:rStyle w:val="FontStyle41"/>
          <w:sz w:val="28"/>
          <w:szCs w:val="28"/>
        </w:rPr>
        <w:t>Основной целью Программы является сохранение, восстановление и по</w:t>
        <w:softHyphen/>
        <w:t>вышение качества жилищного фонда в  муниципальном  образовании «Городское поселение Звенигово».</w:t>
      </w:r>
    </w:p>
    <w:p>
      <w:pPr>
        <w:pStyle w:val="Style111"/>
        <w:widowControl/>
        <w:spacing w:lineRule="auto" w:line="240"/>
        <w:ind w:firstLine="700"/>
        <w:rPr/>
      </w:pPr>
      <w:r>
        <w:rPr>
          <w:rStyle w:val="FontStyle41"/>
          <w:sz w:val="28"/>
          <w:szCs w:val="28"/>
        </w:rPr>
        <w:t>Основными задачами Программы являются: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 xml:space="preserve">- повышение качества реформирования жилищно-коммунального хозяйства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 xml:space="preserve">- формирование эффективных механизмов управления жилищным фондом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 xml:space="preserve">- внедрение современных ресурсосберегающих технологий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 xml:space="preserve">- создание безопасных и комфортных условий проживания граждан путем финансовой поддержки проведения капитального ремонта многоквартирных домов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>- поддержка инициативы населения по обеспечению сохранности жилищного фонда и развитие частной инициативы собственников жилищного фонда.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>- приведение жилищного фонда в соответстви</w:t>
      </w:r>
      <w:r>
        <w:rPr>
          <w:rStyle w:val="FontStyle41"/>
          <w:sz w:val="28"/>
          <w:szCs w:val="28"/>
        </w:rPr>
        <w:t>е с установленными нормат</w:t>
      </w:r>
      <w:r>
        <w:rPr>
          <w:rStyle w:val="FontStyle41"/>
          <w:color w:val="000000"/>
          <w:sz w:val="28"/>
          <w:szCs w:val="28"/>
        </w:rPr>
        <w:t xml:space="preserve">ивами. </w:t>
      </w:r>
    </w:p>
    <w:p>
      <w:pPr>
        <w:pStyle w:val="Style15"/>
        <w:spacing w:before="0" w:after="0"/>
        <w:ind w:right="-81" w:firstLine="540"/>
        <w:jc w:val="both"/>
        <w:rPr>
          <w:rStyle w:val="FontStyle41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Мероприятия по капитальному ремонту должны стать практическим шагом в реформировании жилищно-коммунального хозяйства района, повышении потребительских качеств, которые будут способствовать увеличению приватизации жилья, развитию форм его самоуправления.</w:t>
      </w:r>
    </w:p>
    <w:p>
      <w:pPr>
        <w:pStyle w:val="Style151"/>
        <w:widowControl/>
        <w:spacing w:lineRule="auto" w:line="240"/>
        <w:ind w:firstLine="70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В результате реализации программных мероприятий:</w:t>
      </w:r>
    </w:p>
    <w:p>
      <w:pPr>
        <w:pStyle w:val="Style151"/>
        <w:widowControl/>
        <w:spacing w:lineRule="auto" w:line="240"/>
        <w:ind w:firstLine="70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- годовой объем капитального ремонта многоквартирных домов достигнет  6 011 952,00</w:t>
      </w:r>
      <w:r>
        <w:rPr>
          <w:rStyle w:val="FontStyle41"/>
          <w:i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рубля.</w:t>
      </w:r>
    </w:p>
    <w:p>
      <w:pPr>
        <w:pStyle w:val="Normal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граммные мероприятия будут реализованы  в 2012 году.</w:t>
      </w:r>
    </w:p>
    <w:p>
      <w:pPr>
        <w:pStyle w:val="Normal"/>
        <w:tabs>
          <w:tab w:val="clear" w:pos="708"/>
          <w:tab w:val="left" w:pos="38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ind w:right="-8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ритерии для определения очередности предоставления средств финансовой поддержки на проведение капитального ремонта многоквартирных домов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регламентируют порядок формирования адресного перечня многоквартирных домов,  где будет  осуществляться  капитальный  ремонт, в соответствии с выделенными объемами бюджетного финансирования.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определения очередности предоставления средств финансовой поддержки являются: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дресного перечня многоквартирных домов, нуждающихся в капитальном ремонте, и предоставлении финансовой поддержки на основании технического состояния этих домов;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ение повторного финансирования капитального ремонта многоквартирных домов в течение срока действия Программы за счет бюджетных средств;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ционального использования бюджетных средств.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пределения очередности предоставления средств финансовой поддержки: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59"/>
        <w:gridCol w:w="4993"/>
        <w:gridCol w:w="966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критерия </w:t>
            </w:r>
          </w:p>
        </w:tc>
        <w:tc>
          <w:tcPr>
            <w:tcW w:w="4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ллов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9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эксплуатации многоквартирного дома после ввода в эксплуатацию или последнего комплексного капитального ремонта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50 л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30 лет до 50 л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15 лет до 30 л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л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ь проведения работ по капитальному ремонту с учетом технического состояния объектов общего имуществ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дефектная ведомость, утвержденного образца (акт обследования технического состояния многоквартирного дома), согласованная с собственниками и органами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дефектная ведомость, утвержденного образца (акт обследования технического состояния многоквартирного дома), согласованная с собственни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дефектная ведомость, утвержденного образца (акт обследования технического состояния многоквартирного дом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сть капитального ремонта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сех установленных Федеральным законом видов работ, наличие в протоколе общего собрания решения о проведении энергетического обследования МКД, при ремонте внутридомовых инженерных систем, предусмотрен ремонт газовых сете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30" w:after="3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орочный капитальный ремонт, включающий 100% установку приборов учета, наличие в протоколе общего собрания решения о проведении энергетического обследования МКД, при ремонте внутридомовых инженерных систем, предусмотрен ремонт газовых сетей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4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очный капитальный ремонт, включающий 100% установку приборов учета, наличие в протоколе общего собрания решения о проведении энергетического обследования МК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очный капитальный ремонт, включающий установку недостающих приборов учет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9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готовности многоквартирного дома к проведению капитального ремонта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а проектно-сметная документация, согласованная с собственниками и органами местного самоуправления, имеется технический паспорт дома, оформленный в соответствии с рекомендациями Фонд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а проектно-сметная документация, имеется технический паспорт дома, оформленный в соответствии с рекомендациями Фонда наза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ставлена проектно-сметная документация, но имеется технический паспорт дома, оформленный в соответствии с рекомендациями Фонда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енное улучшение технических характеристик многоквартирного дома в результате планируемых ремонтов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нергоэффективности за счет теплоизоляции ограждающих конструкций и внедрения других ресурсосберегающих технолог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ресурсосберегающих технологий, без теплоизоляции ограждающих конструкций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 восстановление проектных эксплуатационных характеристи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42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поддержки собственниками помещений решения о проведении капитального ремонта многоквартирного дома и его долевом финансировани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оведение капитального ремонта и долевое финансирование проголосовали собственники помещений, обладающие более 90% голосов от общего числа голосов собственников помещ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оведение капитального ремонта и долевое финансирование проголосовали собственники помещений, обладающие от 75% до 90% голосов от общего числа голосов собственников помещ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оведение капитального ремонта и долевое финансирование проголосовали собственники помещений, обладающие от 66,7% до 75% голосов от общего числа голосов собственников помещ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ирования собственниками помещений стоимости капитального ремонта многоквартирного дома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15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10% до 15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5% до 10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дисциплина собственников помещений в многоквартирном доме – уровень сбора платы за жилое помещение и коммунальные услуги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95 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80% до 95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80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59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управления многоквартирным домом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Ж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управляющей компание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Style15"/>
        <w:spacing w:before="0" w:after="0"/>
        <w:ind w:right="-8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редь объекта финансирования в адресном перечне домов, где будет  существляться капитальный ремонт, определяется в зависимости от  суммы баллов, установленных по каждому из критериев, указанных в пунктах 1 – 9 данной таблицы.</w:t>
      </w:r>
    </w:p>
    <w:p>
      <w:pPr>
        <w:pStyle w:val="Style15"/>
        <w:spacing w:before="0" w:after="0"/>
        <w:ind w:right="-8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баллов относит объект финансирования в адресном перечне домов к первоочередным объектам. В случае равенства количества баллов очередь объекта финансирования в адресном перечне домов определяется по дате регистрации заявки на получение финансовой поддержк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ды работ по капитальному ремонту многоквартирных домов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color w:val="000000"/>
          <w:sz w:val="28"/>
          <w:szCs w:val="28"/>
        </w:rPr>
        <w:t>В настоящей Программе под работами по капитальному ремонту многоквартирных домов понимаются те виды работ, которые определены пунктом 3 статьи 15 Федерального закона от 21.07.2007 № 185-ФЗ «О Фонде содействия реформированию жилищно-коммунального хозяйства», то есть: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color w:val="000000"/>
          <w:sz w:val="28"/>
          <w:szCs w:val="28"/>
        </w:rPr>
        <w:t>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color w:val="000000"/>
          <w:sz w:val="28"/>
          <w:szCs w:val="28"/>
        </w:rPr>
        <w:t>ремонт крыш;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color w:val="000000"/>
          <w:sz w:val="28"/>
          <w:szCs w:val="28"/>
        </w:rPr>
        <w:t>ремонт подвальных помещений, относящихся к общему имуществу в многоквартирных домах;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color w:val="000000"/>
          <w:sz w:val="28"/>
          <w:szCs w:val="28"/>
        </w:rPr>
        <w:t>утепление и ремонт фасадов.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color w:val="000000"/>
          <w:sz w:val="28"/>
          <w:szCs w:val="28"/>
        </w:rPr>
        <w:t>Направляемые на проведение капитального ремонта многоквартирных домов средства Фонда содействия реформированию жилищно-коммунального хозяйства, средства долевого финансирования за счет республиканского и муниципальных бюджетов могут использоваться на разработку проектной документации для капитального ремонта многоквартирных домов и проведение государственной экспертизы проектной документации.</w:t>
      </w:r>
    </w:p>
    <w:p>
      <w:pPr>
        <w:pStyle w:val="Style15"/>
        <w:spacing w:before="0" w:after="0"/>
        <w:ind w:firstLine="680"/>
        <w:jc w:val="both"/>
        <w:rPr>
          <w:rStyle w:val="FontStyle41"/>
          <w:color w:val="00000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41"/>
          <w:sz w:val="28"/>
          <w:szCs w:val="28"/>
        </w:rPr>
        <w:t>Объемы проведения капитального ремонта многоквартирных домов*</w:t>
      </w:r>
    </w:p>
    <w:p>
      <w:pPr>
        <w:pStyle w:val="Style111"/>
        <w:widowControl/>
        <w:spacing w:lineRule="auto" w:line="240"/>
        <w:ind w:hanging="0"/>
        <w:rPr>
          <w:rStyle w:val="FontStyle41"/>
          <w:sz w:val="28"/>
          <w:szCs w:val="28"/>
        </w:rPr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40"/>
        <w:gridCol w:w="168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Объемы проведения капитального ремонта многоквартирных домов (по видам рабо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Ремонт кров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1,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Ремонт внутридомовых инженерных с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 xml:space="preserve">    </w:t>
            </w:r>
            <w:r>
              <w:rPr>
                <w:rStyle w:val="FontStyle41"/>
                <w:sz w:val="28"/>
                <w:szCs w:val="28"/>
              </w:rPr>
              <w:t>в том числе установка приборов у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 xml:space="preserve">                     </w:t>
            </w:r>
            <w:r>
              <w:rPr>
                <w:rStyle w:val="FontStyle41"/>
                <w:sz w:val="28"/>
                <w:szCs w:val="28"/>
              </w:rPr>
              <w:t>установка узлов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Энергетическое обследование д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Style121"/>
        <w:widowControl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* </w:t>
      </w:r>
      <w:r>
        <w:rPr>
          <w:rStyle w:val="FontStyle46"/>
          <w:b w:val="false"/>
          <w:sz w:val="24"/>
          <w:szCs w:val="24"/>
        </w:rPr>
        <w:t>Рассчитаны</w:t>
      </w:r>
      <w:r>
        <w:rPr>
          <w:rStyle w:val="FontStyle46"/>
          <w:sz w:val="24"/>
          <w:szCs w:val="24"/>
        </w:rPr>
        <w:t xml:space="preserve"> </w:t>
      </w:r>
      <w:r>
        <w:rPr>
          <w:rStyle w:val="FontStyle46"/>
          <w:b w:val="false"/>
          <w:sz w:val="24"/>
          <w:szCs w:val="24"/>
        </w:rPr>
        <w:t>на основании перечня подлежащих капитальному ремонту многоквар</w:t>
        <w:softHyphen/>
        <w:t>тирных домов Приложение 2.</w:t>
      </w:r>
    </w:p>
    <w:p>
      <w:pPr>
        <w:pStyle w:val="Style151"/>
        <w:widowControl/>
        <w:spacing w:lineRule="auto" w:line="240"/>
        <w:rPr>
          <w:rStyle w:val="FontStyle4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41"/>
          <w:sz w:val="28"/>
          <w:szCs w:val="28"/>
        </w:rPr>
      </w:pPr>
      <w:r>
        <w:rPr>
          <w:rStyle w:val="FontStyle41"/>
          <w:b/>
          <w:sz w:val="28"/>
          <w:szCs w:val="28"/>
          <w:lang w:val="en-US"/>
        </w:rPr>
        <w:t>VI</w:t>
      </w:r>
      <w:r>
        <w:rPr>
          <w:rStyle w:val="FontStyle41"/>
          <w:b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  <w:sz w:val="28"/>
          <w:szCs w:val="28"/>
        </w:rPr>
        <w:t>Программа реализуется за счет средств бюджетов МО «Городское поселение Звенигово» и Республики Марий Эл, средств Фонда содействия реформированию жилищно-коммунального хозяйства и внебюджетных источников (платежи собственников помещений многоквартирных домов, инвесторов).</w:t>
      </w:r>
    </w:p>
    <w:p>
      <w:pPr>
        <w:pStyle w:val="Style15"/>
        <w:spacing w:before="0" w:after="0"/>
        <w:ind w:firstLine="737"/>
        <w:jc w:val="both"/>
        <w:rPr>
          <w:rStyle w:val="FontStyle41"/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Средства на финансирование работ по исполнению Программы ежегодно предусматриваются в бюджете МО «Городское поселение Звенигово».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  <w:sz w:val="28"/>
          <w:szCs w:val="28"/>
        </w:rPr>
        <w:t>Средства бюджета Республики Марий Эл на капитальный ремонт многоквартирных домов предоставляются на условиях безвозмездности и безвозвратности, носят целевой характер и не могут быть использованы на другие цели.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  <w:sz w:val="28"/>
          <w:szCs w:val="28"/>
        </w:rPr>
        <w:t>Выделение и расходование средств, предусмотренных на реализацию Программы, производится в соответствии с требованиями статьи 20 Федерального закона от 21.07.2007   № 185-ФЗ «О Фонде содействия реформированию жилищно-коммунального хозяйства».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>Общий объем финансирования мероприятий Программы составит 6 011,952 тыс. руб., в том числе:</w:t>
      </w:r>
    </w:p>
    <w:p>
      <w:pPr>
        <w:pStyle w:val="Style111"/>
        <w:widowControl/>
        <w:spacing w:lineRule="exact" w:line="317"/>
        <w:jc w:val="left"/>
        <w:rPr/>
      </w:pP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средства Фонда содействия реформированию жилищно-коммунального хозяйства – 3 894,105 тыс. руб.;</w:t>
      </w:r>
    </w:p>
    <w:p>
      <w:pPr>
        <w:pStyle w:val="Style151"/>
        <w:widowControl/>
        <w:spacing w:lineRule="exact" w:line="317" w:before="5" w:after="0"/>
        <w:ind w:firstLine="737"/>
        <w:jc w:val="left"/>
        <w:rPr/>
      </w:pPr>
      <w:r>
        <w:rPr>
          <w:rStyle w:val="FontStyle41"/>
          <w:sz w:val="28"/>
          <w:szCs w:val="28"/>
        </w:rPr>
        <w:t xml:space="preserve">средства бюджета Республики Марий Эл – 666,726 тыс. руб.; </w:t>
      </w:r>
    </w:p>
    <w:p>
      <w:pPr>
        <w:pStyle w:val="Style151"/>
        <w:widowControl/>
        <w:spacing w:lineRule="exact" w:line="317" w:before="5" w:after="0"/>
        <w:ind w:firstLine="737"/>
        <w:rPr/>
      </w:pPr>
      <w:r>
        <w:rPr>
          <w:rStyle w:val="FontStyle41"/>
          <w:sz w:val="28"/>
          <w:szCs w:val="28"/>
        </w:rPr>
        <w:t>средства местного бюджета, всего- 631,309 тыс. руб.;</w:t>
      </w:r>
    </w:p>
    <w:p>
      <w:pPr>
        <w:pStyle w:val="Style151"/>
        <w:widowControl/>
        <w:spacing w:lineRule="exact" w:line="317" w:before="5" w:after="0"/>
        <w:ind w:firstLine="737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внебюджетные средства (платежи ТСЖ,  ЖСК, собственников помещений в многоквар</w:t>
        <w:softHyphen/>
        <w:t xml:space="preserve">тирном доме и инвесторов) – 819,812 тыс. рублей.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Style16"/>
        <w:widowControl/>
        <w:spacing w:lineRule="exact" w:line="322" w:before="77" w:after="0"/>
        <w:ind w:left="749" w:hanging="0"/>
        <w:rPr>
          <w:rStyle w:val="FontStyle41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77" w:after="0"/>
        <w:ind w:left="749" w:hanging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Объем потребности финансовых средств на проведение капитального ремонта многоквартирных домов* по видам работ</w:t>
      </w:r>
    </w:p>
    <w:p>
      <w:pPr>
        <w:pStyle w:val="Style16"/>
        <w:widowControl/>
        <w:spacing w:lineRule="exact" w:line="322" w:before="77" w:after="0"/>
        <w:ind w:left="749" w:hanging="0"/>
        <w:rPr>
          <w:rStyle w:val="FontStyle41"/>
          <w:sz w:val="28"/>
          <w:szCs w:val="28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5" w:hanging="0"/>
              <w:rPr/>
            </w:pPr>
            <w:r>
              <w:rPr>
                <w:rStyle w:val="FontStyle41"/>
                <w:sz w:val="28"/>
                <w:szCs w:val="28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 xml:space="preserve">Потребность в финансировании  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Ремонт кр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862,10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Ремонт внутридомовых инженерны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002,20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Разработка проектной документации, проведение государственной экспертизы, установка приборов учета потребления ресурсов и узлов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85,48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Проведение энергетического обследования МК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62,1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6 011,952</w:t>
            </w:r>
          </w:p>
        </w:tc>
      </w:tr>
    </w:tbl>
    <w:p>
      <w:pPr>
        <w:pStyle w:val="Style121"/>
        <w:widowControl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* </w:t>
      </w:r>
      <w:r>
        <w:rPr>
          <w:rStyle w:val="FontStyle46"/>
          <w:b w:val="false"/>
          <w:sz w:val="24"/>
          <w:szCs w:val="24"/>
        </w:rPr>
        <w:t>Рассчитаны</w:t>
      </w:r>
      <w:r>
        <w:rPr>
          <w:rStyle w:val="FontStyle46"/>
          <w:sz w:val="24"/>
          <w:szCs w:val="24"/>
        </w:rPr>
        <w:t xml:space="preserve"> </w:t>
      </w:r>
      <w:r>
        <w:rPr>
          <w:rStyle w:val="FontStyle46"/>
          <w:b w:val="false"/>
          <w:sz w:val="24"/>
          <w:szCs w:val="24"/>
        </w:rPr>
        <w:t>на основании перечня подлежащих капитальному ремонту многоквар</w:t>
        <w:softHyphen/>
        <w:t>тирных домов Приложение 2.</w:t>
      </w:r>
    </w:p>
    <w:p>
      <w:pPr>
        <w:pStyle w:val="Style22"/>
        <w:widowControl/>
        <w:ind w:left="360" w:hanging="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5"/>
        <w:widowControl/>
        <w:spacing w:before="115" w:after="0"/>
        <w:ind w:left="1315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rStyle w:val="FontStyle44"/>
          <w:sz w:val="28"/>
          <w:szCs w:val="28"/>
        </w:rPr>
        <w:t>II. Размер предельной стоимости проведения капитального ремонта многоквартирных домов</w:t>
      </w:r>
    </w:p>
    <w:p>
      <w:pPr>
        <w:pStyle w:val="Style111"/>
        <w:widowControl/>
        <w:tabs>
          <w:tab w:val="clear" w:pos="708"/>
          <w:tab w:val="left" w:pos="3450" w:leader="none"/>
        </w:tabs>
        <w:spacing w:lineRule="exact" w:line="240"/>
        <w:ind w:firstLine="706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11"/>
        <w:widowControl/>
        <w:spacing w:before="72" w:after="0"/>
        <w:ind w:firstLine="706"/>
        <w:rPr/>
      </w:pPr>
      <w:r>
        <w:rPr>
          <w:rStyle w:val="FontStyle41"/>
          <w:sz w:val="28"/>
          <w:szCs w:val="28"/>
        </w:rPr>
        <w:t>Размеры устанавливают предельную величину затрат на капитальный ремонт многоквартирных домов по видам домов и предназначены для разработ</w:t>
        <w:softHyphen/>
        <w:t>ки и утверждения проектной документации на капитальный ремонт многоквар</w:t>
        <w:softHyphen/>
        <w:t>тирных домов в целях реализации настоящей Программы.</w:t>
      </w:r>
    </w:p>
    <w:p>
      <w:pPr>
        <w:pStyle w:val="Style151"/>
        <w:widowControl/>
        <w:spacing w:lineRule="exact" w:line="24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25"/>
        <w:widowControl/>
        <w:spacing w:before="115" w:after="0"/>
        <w:ind w:left="1315" w:hanging="0"/>
        <w:rPr/>
      </w:pPr>
      <w:r>
        <w:rPr>
          <w:rStyle w:val="FontStyle44"/>
          <w:b w:val="false"/>
          <w:sz w:val="28"/>
          <w:szCs w:val="28"/>
        </w:rPr>
        <w:t>Размер предельной стоимости проведения капитального ремонта многоквартирных домов</w:t>
      </w:r>
    </w:p>
    <w:p>
      <w:pPr>
        <w:pStyle w:val="Style111"/>
        <w:widowControl/>
        <w:spacing w:lineRule="auto" w:line="240" w:before="106" w:after="0"/>
        <w:ind w:left="677" w:hanging="0"/>
        <w:jc w:val="center"/>
        <w:rPr>
          <w:rStyle w:val="FontStyle44"/>
          <w:b w:val="false"/>
          <w:b w:val="false"/>
          <w:sz w:val="28"/>
          <w:szCs w:val="28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980"/>
        <w:gridCol w:w="1460"/>
        <w:gridCol w:w="214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ind w:firstLine="43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Style38"/>
              <w:ind w:firstLine="43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Стоимость капитального ремонта 1 кв.м общей площади жилых домов, рублей</w:t>
            </w:r>
          </w:p>
          <w:p>
            <w:pPr>
              <w:pStyle w:val="Style36"/>
              <w:widowControl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(с учетом НДС)</w:t>
            </w:r>
          </w:p>
        </w:tc>
      </w:tr>
      <w:tr>
        <w:trPr>
          <w:trHeight w:val="903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ind w:firstLine="43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каменные зд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е зда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деревянные здания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ind w:firstLine="43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Городское поселение Звениг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677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68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14200</w:t>
            </w:r>
          </w:p>
        </w:tc>
      </w:tr>
    </w:tbl>
    <w:p>
      <w:pPr>
        <w:pStyle w:val="Style25"/>
        <w:widowControl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5"/>
        <w:widowControl/>
        <w:ind w:left="2578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rStyle w:val="FontStyle44"/>
          <w:sz w:val="28"/>
          <w:szCs w:val="28"/>
        </w:rPr>
        <w:t>III. Механизм реализации Программы</w:t>
      </w:r>
    </w:p>
    <w:p>
      <w:pPr>
        <w:pStyle w:val="Style111"/>
        <w:widowControl/>
        <w:spacing w:lineRule="exact" w:line="240"/>
        <w:ind w:firstLine="715"/>
        <w:rPr>
          <w:rStyle w:val="FontStyle44"/>
          <w:sz w:val="28"/>
          <w:szCs w:val="28"/>
        </w:rPr>
      </w:pPr>
      <w:r>
        <w:rPr/>
      </w:r>
    </w:p>
    <w:p>
      <w:pPr>
        <w:pStyle w:val="Style111"/>
        <w:widowControl/>
        <w:spacing w:before="77" w:after="0"/>
        <w:ind w:firstLine="715"/>
        <w:rPr/>
      </w:pPr>
      <w:r>
        <w:rPr>
          <w:rStyle w:val="FontStyle41"/>
          <w:sz w:val="28"/>
          <w:szCs w:val="28"/>
        </w:rPr>
        <w:t xml:space="preserve">Реализация Программы осуществляется </w:t>
      </w:r>
      <w:r>
        <w:rPr>
          <w:sz w:val="28"/>
          <w:szCs w:val="28"/>
        </w:rPr>
        <w:t>муниципальным</w:t>
      </w:r>
      <w:r>
        <w:rPr>
          <w:rStyle w:val="FontStyle41"/>
          <w:sz w:val="28"/>
          <w:szCs w:val="28"/>
        </w:rPr>
        <w:t xml:space="preserve"> заказчиком -координатором Программы, органами местного самоуправления, ТСЖ, ЖК, ЖСК, управляющими ор</w:t>
        <w:softHyphen/>
        <w:t>ганизациями (далее - УО) и собственниками помещений, подрядными органи</w:t>
        <w:softHyphen/>
        <w:t xml:space="preserve">зациями.  </w:t>
      </w:r>
    </w:p>
    <w:p>
      <w:pPr>
        <w:pStyle w:val="Style20"/>
        <w:widowControl/>
        <w:spacing w:lineRule="exact" w:line="322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Администрация муниципального образования «Городское поселение Звенигово»:</w:t>
      </w:r>
    </w:p>
    <w:p>
      <w:pPr>
        <w:pStyle w:val="Style111"/>
        <w:widowControl/>
        <w:ind w:firstLine="701"/>
        <w:rPr/>
      </w:pPr>
      <w:r>
        <w:rPr>
          <w:rStyle w:val="FontStyle41"/>
          <w:sz w:val="28"/>
          <w:szCs w:val="28"/>
        </w:rPr>
        <w:t>рассматривают заявки ТСЖ, ЖСК, управляющих организаций на предоставление финансо</w:t>
        <w:softHyphen/>
        <w:t>вой поддержки;</w:t>
      </w:r>
    </w:p>
    <w:p>
      <w:pPr>
        <w:pStyle w:val="Style111"/>
        <w:widowControl/>
        <w:ind w:firstLine="730"/>
        <w:rPr/>
      </w:pPr>
      <w:r>
        <w:rPr>
          <w:rStyle w:val="FontStyle41"/>
          <w:sz w:val="28"/>
          <w:szCs w:val="28"/>
        </w:rPr>
        <w:t xml:space="preserve">формируют и направляют </w:t>
      </w:r>
      <w:r>
        <w:rPr>
          <w:sz w:val="28"/>
          <w:szCs w:val="28"/>
        </w:rPr>
        <w:t>муниципальному</w:t>
      </w:r>
      <w:r>
        <w:rPr>
          <w:rStyle w:val="FontStyle41"/>
          <w:sz w:val="28"/>
          <w:szCs w:val="28"/>
        </w:rPr>
        <w:t xml:space="preserve"> заказчику - координатору Программы заявку по муниципальному образованию на предоставление финан</w:t>
        <w:softHyphen/>
        <w:t>совой поддержки, включая в первоочередном порядке в заявку по муниципаль</w:t>
        <w:softHyphen/>
        <w:t>ному образованию на предоставление финансовой поддержки многоквартир</w:t>
        <w:softHyphen/>
        <w:t>ные дома, управляемые ТСЖ, ЖК, ЖСК;</w:t>
      </w:r>
    </w:p>
    <w:p>
      <w:pPr>
        <w:pStyle w:val="Style111"/>
        <w:widowControl/>
        <w:ind w:firstLine="725"/>
        <w:rPr/>
      </w:pPr>
      <w:r>
        <w:rPr>
          <w:rStyle w:val="FontStyle41"/>
          <w:sz w:val="28"/>
          <w:szCs w:val="28"/>
        </w:rPr>
        <w:t xml:space="preserve">представляют </w:t>
      </w:r>
      <w:r>
        <w:rPr>
          <w:sz w:val="28"/>
          <w:szCs w:val="28"/>
        </w:rPr>
        <w:t>муниципальным</w:t>
      </w:r>
      <w:r>
        <w:rPr>
          <w:rStyle w:val="FontStyle41"/>
          <w:sz w:val="28"/>
          <w:szCs w:val="28"/>
        </w:rPr>
        <w:t xml:space="preserve"> заказчику - координатору Программы копии нормативных правовых актов и иные документы, подтверждающие вы</w:t>
        <w:softHyphen/>
        <w:t>полнение муниципальным образованием условий предоставления финансовой поддержки;</w:t>
      </w:r>
    </w:p>
    <w:p>
      <w:pPr>
        <w:pStyle w:val="Style111"/>
        <w:widowControl/>
        <w:ind w:left="725" w:hanging="0"/>
        <w:rPr/>
      </w:pPr>
      <w:r>
        <w:rPr>
          <w:rStyle w:val="FontStyle41"/>
          <w:sz w:val="28"/>
          <w:szCs w:val="28"/>
        </w:rPr>
        <w:t>утверждают проектную документацию;</w:t>
      </w:r>
    </w:p>
    <w:p>
      <w:pPr>
        <w:pStyle w:val="Style111"/>
        <w:widowControl/>
        <w:ind w:firstLine="725"/>
        <w:rPr/>
      </w:pPr>
      <w:r>
        <w:rPr>
          <w:rStyle w:val="FontStyle41"/>
          <w:sz w:val="28"/>
          <w:szCs w:val="28"/>
        </w:rPr>
        <w:t>в течение четырнадцати дней со дня получения средств Фонда и бюджета Республики Марий Эл принимают решение о распределении полученных средств и средств, предусмотренных в местном бюджете на долевое финанси</w:t>
        <w:softHyphen/>
        <w:t>рование проведения капитального ремонта многоквартирных домов, между многоквартирными домами, включенными в Программу;</w:t>
      </w:r>
    </w:p>
    <w:p>
      <w:pPr>
        <w:pStyle w:val="Style111"/>
        <w:widowControl/>
        <w:ind w:firstLine="715"/>
        <w:rPr/>
      </w:pPr>
      <w:r>
        <w:rPr>
          <w:rStyle w:val="FontStyle41"/>
          <w:sz w:val="28"/>
          <w:szCs w:val="28"/>
        </w:rPr>
        <w:t>в течение семи дней со дня принятия указанного решения уведомляют ТСЖ,  ЖСК,  управляющие  организации, в отношении которых принято такое решение, о его при</w:t>
        <w:softHyphen/>
        <w:t>нятии с указанием объема средств, предусмотренных на проведение капиталь</w:t>
        <w:softHyphen/>
        <w:t>ного ремонта конкретного многоквартирного дома;</w:t>
      </w:r>
    </w:p>
    <w:p>
      <w:pPr>
        <w:pStyle w:val="Style111"/>
        <w:widowControl/>
        <w:ind w:firstLine="715"/>
        <w:rPr/>
      </w:pPr>
      <w:r>
        <w:rPr>
          <w:rStyle w:val="FontStyle41"/>
          <w:sz w:val="28"/>
          <w:szCs w:val="28"/>
        </w:rPr>
        <w:t>определяют порядок выплаты ТСЖ,  ЖСК либо собственниками по</w:t>
        <w:softHyphen/>
        <w:t>мещений в многоквартирном доме средств на долевое финансирование капи</w:t>
        <w:softHyphen/>
        <w:t>тального ремонта многоквартирного дома, в том числе порядок, предусматри</w:t>
        <w:softHyphen/>
        <w:t>вающий возможность предоставления рассрочки выплаты таких средств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>организуют и проводят совместные конкурсы по выбору подрядных ор</w:t>
        <w:softHyphen/>
        <w:t xml:space="preserve">ганизаций в соответствии с соглашениями, заключаемыми с </w:t>
      </w:r>
      <w:r>
        <w:rPr>
          <w:sz w:val="28"/>
          <w:szCs w:val="28"/>
        </w:rPr>
        <w:t>муниципальным</w:t>
      </w:r>
      <w:r>
        <w:rPr>
          <w:rStyle w:val="FontStyle41"/>
          <w:sz w:val="28"/>
          <w:szCs w:val="28"/>
        </w:rPr>
        <w:t xml:space="preserve"> заказчиком - координатором Программы, ТСЖ,  ЖСК, управляющими организациями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>перечисляют средства на софинансирование работ по капитальному ре</w:t>
        <w:softHyphen/>
        <w:t>монту в порядке, установленном Законом, на расчетные счета ТСЖ, ЖСК, управляющих организаций;</w:t>
      </w:r>
    </w:p>
    <w:p>
      <w:pPr>
        <w:pStyle w:val="Style111"/>
        <w:widowControl/>
        <w:spacing w:lineRule="exact" w:line="317" w:before="5" w:after="0"/>
        <w:ind w:firstLine="720"/>
        <w:rPr/>
      </w:pPr>
      <w:r>
        <w:rPr>
          <w:rStyle w:val="FontStyle41"/>
          <w:sz w:val="28"/>
          <w:szCs w:val="28"/>
        </w:rPr>
        <w:t>согласовывают акты приемки работ по капитальному ремонту, за исклю</w:t>
        <w:softHyphen/>
        <w:t>чением случаев использования средств, предусмотренных на проведение работ по капитальному ремонту, не по назначению, а также в случае превышения ут</w:t>
        <w:softHyphen/>
        <w:t>вержденной сметы расходов на капитальный ремонт такого многоквартирного дома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>осуществляют контроль целевого использования средств, выделяемых на проведение работ по капитальному ремонту многоквартирных домов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 xml:space="preserve">представляют </w:t>
      </w:r>
      <w:r>
        <w:rPr>
          <w:sz w:val="28"/>
          <w:szCs w:val="28"/>
        </w:rPr>
        <w:t>муниципальному</w:t>
      </w:r>
      <w:r>
        <w:rPr>
          <w:rStyle w:val="FontStyle41"/>
          <w:sz w:val="28"/>
          <w:szCs w:val="28"/>
        </w:rPr>
        <w:t xml:space="preserve"> заказчику - координатору Программы ежеквартально до 10 числа месяца, следующего за отчетным периодом, а также по итогам года (до 1 февраля) - отчет о ходе реализации Программы, отчет о расходовании средств и выполнении условий предоставления финансовой под</w:t>
        <w:softHyphen/>
        <w:t>держки на проведение работ по капитальному ремонту многоквартирных до</w:t>
        <w:softHyphen/>
        <w:t>мов;</w:t>
      </w:r>
    </w:p>
    <w:p>
      <w:pPr>
        <w:pStyle w:val="Style111"/>
        <w:widowControl/>
        <w:spacing w:lineRule="exact" w:line="317"/>
        <w:ind w:firstLine="730"/>
        <w:rPr/>
      </w:pPr>
      <w:r>
        <w:rPr>
          <w:rStyle w:val="FontStyle41"/>
          <w:sz w:val="28"/>
          <w:szCs w:val="28"/>
        </w:rPr>
        <w:t>создают и поддерживают в актуальном состоянии базу данных в целях реализации настоящей Программы по соответствующему муниципальному об</w:t>
        <w:softHyphen/>
        <w:t xml:space="preserve">разованию, в порядке, устанавливаемым </w:t>
      </w:r>
      <w:r>
        <w:rPr>
          <w:sz w:val="28"/>
          <w:szCs w:val="28"/>
        </w:rPr>
        <w:t>муниципальным</w:t>
      </w:r>
      <w:r>
        <w:rPr>
          <w:rStyle w:val="FontStyle41"/>
          <w:sz w:val="28"/>
          <w:szCs w:val="28"/>
        </w:rPr>
        <w:t xml:space="preserve"> заказчиком - коор</w:t>
        <w:softHyphen/>
        <w:t>динатором Программы;</w:t>
      </w:r>
    </w:p>
    <w:p>
      <w:pPr>
        <w:pStyle w:val="Style111"/>
        <w:widowControl/>
        <w:spacing w:lineRule="exact" w:line="317"/>
        <w:ind w:firstLine="720"/>
        <w:rPr/>
      </w:pPr>
      <w:r>
        <w:rPr>
          <w:rStyle w:val="FontStyle41"/>
          <w:sz w:val="28"/>
          <w:szCs w:val="28"/>
        </w:rPr>
        <w:t>оказывают методическую поддержку ТСЖ, ЖСК, управляющим организациям при составле</w:t>
        <w:softHyphen/>
        <w:t>нии проектной документации.</w:t>
      </w:r>
    </w:p>
    <w:p>
      <w:pPr>
        <w:pStyle w:val="Style25"/>
        <w:widowControl/>
        <w:spacing w:lineRule="exact" w:line="317"/>
        <w:ind w:firstLine="709"/>
        <w:jc w:val="both"/>
        <w:rPr/>
      </w:pPr>
      <w:r>
        <w:rPr>
          <w:rStyle w:val="FontStyle44"/>
          <w:sz w:val="28"/>
          <w:szCs w:val="28"/>
        </w:rPr>
        <w:t>ТСЖ, ЖСК,  управляющие организации, собственники помещений:</w:t>
      </w:r>
    </w:p>
    <w:p>
      <w:pPr>
        <w:pStyle w:val="Style111"/>
        <w:widowControl/>
        <w:spacing w:lineRule="exact" w:line="317"/>
        <w:ind w:left="725" w:hanging="0"/>
        <w:rPr/>
      </w:pPr>
      <w:r>
        <w:rPr>
          <w:rStyle w:val="FontStyle41"/>
          <w:sz w:val="28"/>
          <w:szCs w:val="28"/>
        </w:rPr>
        <w:t>подают заявку на участие в Программе;</w:t>
      </w:r>
    </w:p>
    <w:p>
      <w:pPr>
        <w:pStyle w:val="Style111"/>
        <w:widowControl/>
        <w:spacing w:lineRule="exact" w:line="336"/>
        <w:ind w:firstLine="715"/>
        <w:rPr/>
      </w:pPr>
      <w:r>
        <w:rPr>
          <w:rStyle w:val="FontStyle41"/>
          <w:sz w:val="28"/>
          <w:szCs w:val="28"/>
        </w:rPr>
        <w:t>согласовывают акты обследования, дефектные ведомости на объем работ по капитальному ремонту;</w:t>
      </w:r>
    </w:p>
    <w:p>
      <w:pPr>
        <w:pStyle w:val="Style111"/>
        <w:widowControl/>
        <w:spacing w:lineRule="exact" w:line="317"/>
        <w:ind w:left="720" w:hanging="0"/>
        <w:rPr/>
      </w:pPr>
      <w:r>
        <w:rPr>
          <w:rStyle w:val="FontStyle41"/>
          <w:sz w:val="28"/>
          <w:szCs w:val="28"/>
        </w:rPr>
        <w:t>утверждают проектную документацию;</w:t>
      </w:r>
    </w:p>
    <w:p>
      <w:pPr>
        <w:pStyle w:val="Style111"/>
        <w:widowControl/>
        <w:spacing w:lineRule="exact" w:line="317"/>
        <w:ind w:firstLine="720"/>
        <w:rPr/>
      </w:pPr>
      <w:r>
        <w:rPr>
          <w:rStyle w:val="FontStyle41"/>
          <w:sz w:val="28"/>
          <w:szCs w:val="28"/>
        </w:rPr>
        <w:t>финансируют проведение капитального ремонта в размере не менее 5% от общего объема финансирования капитального ремонта;</w:t>
      </w:r>
    </w:p>
    <w:p>
      <w:pPr>
        <w:pStyle w:val="Style111"/>
        <w:widowControl/>
        <w:spacing w:lineRule="exact" w:line="317"/>
        <w:ind w:left="730" w:hanging="0"/>
        <w:rPr/>
      </w:pPr>
      <w:r>
        <w:rPr>
          <w:rStyle w:val="FontStyle41"/>
          <w:sz w:val="28"/>
          <w:szCs w:val="28"/>
        </w:rPr>
        <w:t>принимают участие в конкурсах по выбору подрядных организаций;</w:t>
      </w:r>
    </w:p>
    <w:p>
      <w:pPr>
        <w:pStyle w:val="Style111"/>
        <w:widowControl/>
        <w:spacing w:lineRule="exact" w:line="317"/>
        <w:ind w:firstLine="710"/>
        <w:rPr/>
      </w:pPr>
      <w:r>
        <w:rPr>
          <w:rStyle w:val="FontStyle41"/>
          <w:sz w:val="28"/>
          <w:szCs w:val="28"/>
        </w:rPr>
        <w:t>заключают договоры (контракты) с подрядными организациями, выбран</w:t>
        <w:softHyphen/>
        <w:t>ными по итогам конкурсов;</w:t>
      </w:r>
    </w:p>
    <w:p>
      <w:pPr>
        <w:pStyle w:val="Style111"/>
        <w:widowControl/>
        <w:spacing w:lineRule="exact" w:line="317"/>
        <w:ind w:firstLine="715"/>
        <w:rPr>
          <w:sz w:val="28"/>
          <w:szCs w:val="28"/>
        </w:rPr>
      </w:pPr>
      <w:r>
        <w:rPr>
          <w:rStyle w:val="FontStyle41"/>
          <w:sz w:val="28"/>
          <w:szCs w:val="28"/>
        </w:rPr>
        <w:t>принимают участие в осуществлении контроля своевременного и качест</w:t>
        <w:softHyphen/>
        <w:t>венного выполнения капитального ремонта многоквартирного дома, а также в их приемке в эксплуатацию с правом подписи актов обследования и актов вво</w:t>
        <w:softHyphen/>
        <w:t>да в эксплуатацию законченных капитальным ремонтом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322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322"/>
      <w:ind w:firstLine="528"/>
      <w:jc w:val="both"/>
    </w:pPr>
    <w:rPr/>
  </w:style>
  <w:style w:type="paragraph" w:styleId="Style28">
    <w:name w:val="Style28"/>
    <w:basedOn w:val="Normal"/>
    <w:qFormat/>
    <w:pPr>
      <w:spacing w:lineRule="exact" w:line="326"/>
      <w:ind w:firstLine="1608"/>
    </w:pPr>
    <w:rPr/>
  </w:style>
  <w:style w:type="paragraph" w:styleId="Style101">
    <w:name w:val="Style10"/>
    <w:basedOn w:val="Normal"/>
    <w:qFormat/>
    <w:pPr>
      <w:spacing w:lineRule="exact" w:line="324"/>
      <w:jc w:val="both"/>
    </w:pPr>
    <w:rPr/>
  </w:style>
  <w:style w:type="paragraph" w:styleId="Style121">
    <w:name w:val="Style12"/>
    <w:basedOn w:val="Normal"/>
    <w:qFormat/>
    <w:pPr>
      <w:spacing w:lineRule="exact" w:line="278"/>
      <w:ind w:firstLine="725"/>
      <w:jc w:val="both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283"/>
      <w:jc w:val="right"/>
    </w:pPr>
    <w:rPr/>
  </w:style>
  <w:style w:type="paragraph" w:styleId="Style36">
    <w:name w:val="Style36"/>
    <w:basedOn w:val="Normal"/>
    <w:qFormat/>
    <w:pPr>
      <w:spacing w:lineRule="exact" w:line="322"/>
      <w:ind w:hanging="427"/>
    </w:pPr>
    <w:rPr/>
  </w:style>
  <w:style w:type="paragraph" w:styleId="Style38">
    <w:name w:val="Style38"/>
    <w:basedOn w:val="Normal"/>
    <w:qFormat/>
    <w:pPr>
      <w:spacing w:lineRule="exact" w:line="317"/>
      <w:jc w:val="center"/>
    </w:pPr>
    <w:rPr/>
  </w:style>
  <w:style w:type="paragraph" w:styleId="Style20">
    <w:name w:val="Style20"/>
    <w:basedOn w:val="Normal"/>
    <w:qFormat/>
    <w:pPr>
      <w:spacing w:lineRule="exact" w:line="326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5:00Z</dcterms:created>
  <dc:creator>Maria</dc:creator>
  <dc:description/>
  <cp:keywords/>
  <dc:language>en-US</dc:language>
  <cp:lastModifiedBy>Maria</cp:lastModifiedBy>
  <cp:lastPrinted>2012-10-22T11:40:00Z</cp:lastPrinted>
  <dcterms:modified xsi:type="dcterms:W3CDTF">2012-11-21T09:28:00Z</dcterms:modified>
  <cp:revision>14</cp:revision>
  <dc:subject/>
  <dc:title>Утверждён</dc:title>
</cp:coreProperties>
</file>